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'OGRE' has been identif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rning of August 6th at 4:05 am EDT Norman W. McLeo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obert Reifer were out observing the Aquarid/Perseid mete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rs when they noticed a 3rd magnitude flash near RA 22:55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+10.  The flash lasted approximately 5 seconds and showe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 to the naked eye.  On the morning of the 7th at 4:25 am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saw the flash in the same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rning of the 8th they were prepared with a telescope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:45 am they again saw the flash.  Robert proceeded to ge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elescope and watched as the object faded to about 10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.  He then followed it in a southernly direction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following it in the scope Norman saw it brighten again to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 and Robert verified that it did.  The object proc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again to about 10th magnitude.  This pattern was repeated 4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ith the object being lost at about RA 23:10, DEC -8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do not know how long a period there was between f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est flash was about 2nd magnitude with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 peaking at about 3rd magnitude and lasting approximatel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producing these flashes appears to be a polar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in a period of 24 hours and 2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 predicts that they will see the flashes again at 5:05 am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rning of the 9th and at 5:25 am EDT on the mor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  If anyone else is able to check for these flash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s of the country it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serving location is located at LAT 26 deg 32 m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81 deg 30 min south of Lehigh Acres, F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 W. Mc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 Scot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 Myers, FL  339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finally settle the identity of the "OGR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n't identify it as being a satellite becaus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flashing satellites we had seen were know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-synchronous satellites.  They had followed the 24 hou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period however but they varied in intensity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flash followed by a half dozen or so naked eye f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ne being a magnitude or so fainter. They we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in the scope for another half dozen or so flashes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eveled off at 9th or 10th magnitude.  They were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-synchronous because the scope had to be locked i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tors off and they could be followed for an hour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till wondering what is causing the flash on the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told that lasers are used for position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ould like someone to either support or deny that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 could also be doing it but why for only a short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anyone saying that what they saw had only one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such couldn't have been a satellite like this take n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nights of sightings, Norman and Robert only saw i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hird night when they were able to see where it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they finally see it more than o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ersonal experience observing many hours with these two ob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to have missed the secondary flashes means tha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ould also have missed them.  Norman can spot anyth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y faster than anyone else I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update this with Norman's report for the 9th and 10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Ri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